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6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48</w:t>
      </w:r>
    </w:p>
    <w:p>
      <w:pPr>
        <w:pStyle w:val="Heading1"/>
        <w:ind w:left="-426" w:right="-6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Ассоциации</w:t>
      </w:r>
    </w:p>
    <w:p>
      <w:pPr>
        <w:pStyle w:val="TextBody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left="-426" w:right="-63" w:firstLine="426"/>
        <w:rPr/>
      </w:pPr>
      <w:r>
        <w:rPr>
          <w:sz w:val="26"/>
          <w:szCs w:val="26"/>
        </w:rPr>
        <w:t>саморегулируемых организаций арбитражных управляющих»</w:t>
      </w:r>
    </w:p>
    <w:p>
      <w:pPr>
        <w:pStyle w:val="TextBody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(заочное голосование)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 xml:space="preserve">      </w:t>
        <w:tab/>
        <w:tab/>
        <w:tab/>
        <w:t xml:space="preserve">                               15 октября 2015 года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29.09.2015 г. (Протокол № 147) по требованию Председателя Совета – Президента Ассоциации Королева В.В.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Голосование по вопросам повестки дня проводилось по бюллетеням, которые 15.10.2015 г. были разосланы по электронной почте, факсу и переданы лично членам Совета Ассоциации. 15.10.2015 г. в Ассоциации «Первая СРО АУ» поступили заполненные бюллетени от 8-и членов Ассоциации. Таким образом, в заочном голосовании приняли участие 8 членов Совета (из 10-ти, избранных Общим собранием членов Ассоциации «Первая СРО АУ» 24.05.2013 г. и 22.09.2015г.), что составляет 80 % от общего числа членов Сове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ахкулиев С.Т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лящих Н.Е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 В.В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ксютова Е.В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яховская А.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-63" w:firstLine="426"/>
        <w:jc w:val="both"/>
        <w:rPr/>
      </w:pPr>
      <w:r>
        <w:rPr>
          <w:sz w:val="26"/>
          <w:szCs w:val="26"/>
        </w:rPr>
        <w:t>Урусов А.С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Чурюмов В.И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ронцов А.А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очного заседания Совета Ассоциации «Первая СРО АУ» признано состоявшимся (Протокол № 1 от 15.10.2015г. заседания Счетной комиссии)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вопросам повестки дня определены Счетной комиссией (Протокол № 2 от 15.10.2015 г. заседания Счетной комиссии – Приложение № 2 к Протоколу).</w:t>
      </w:r>
    </w:p>
    <w:p>
      <w:pPr>
        <w:pStyle w:val="TextBody"/>
        <w:ind w:left="-426" w:right="-63" w:firstLine="426"/>
        <w:rPr>
          <w:sz w:val="25"/>
          <w:szCs w:val="25"/>
        </w:rPr>
      </w:pPr>
      <w:r>
        <w:rPr>
          <w:sz w:val="25"/>
          <w:szCs w:val="25"/>
        </w:rPr>
        <w:t>Повестка дня:</w:t>
      </w:r>
    </w:p>
    <w:p>
      <w:pPr>
        <w:pStyle w:val="TextBody"/>
        <w:tabs>
          <w:tab w:val="clear" w:pos="709"/>
          <w:tab w:val="left" w:pos="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ссмотрение заявлений о продлении аккредитации при Ассоциации «Первая СРО АУ».</w:t>
      </w:r>
    </w:p>
    <w:p>
      <w:pPr>
        <w:pStyle w:val="TextBody"/>
        <w:tabs>
          <w:tab w:val="clear" w:pos="709"/>
          <w:tab w:val="left" w:pos="284" w:leader="none"/>
        </w:tabs>
        <w:ind w:left="-426" w:right="-63" w:firstLine="426"/>
        <w:jc w:val="both"/>
        <w:rPr/>
      </w:pPr>
      <w:r>
        <w:rPr>
          <w:sz w:val="26"/>
          <w:szCs w:val="26"/>
        </w:rPr>
        <w:t>2. Рассмотрение вопроса о прекращении аккредитации при Ассоциации «Первая СРО АУ».</w:t>
      </w:r>
    </w:p>
    <w:p>
      <w:pPr>
        <w:pStyle w:val="TextBody"/>
        <w:tabs>
          <w:tab w:val="clear" w:pos="709"/>
          <w:tab w:val="left" w:pos="284" w:leader="none"/>
        </w:tabs>
        <w:ind w:left="-426" w:right="-63" w:firstLine="426"/>
        <w:jc w:val="both"/>
        <w:rPr/>
      </w:pPr>
      <w:r>
        <w:rPr>
          <w:sz w:val="26"/>
          <w:szCs w:val="26"/>
        </w:rPr>
        <w:t>3.</w:t>
        <w:tab/>
        <w:t>Определение даты и места проведения следующего заседания Совета Ассоциации.</w:t>
      </w:r>
    </w:p>
    <w:p>
      <w:pPr>
        <w:pStyle w:val="TextBody"/>
        <w:tabs>
          <w:tab w:val="clear" w:pos="709"/>
          <w:tab w:val="left" w:pos="284" w:leader="none"/>
        </w:tabs>
        <w:ind w:left="-426" w:right="-63" w:firstLine="426"/>
        <w:jc w:val="both"/>
        <w:rPr/>
      </w:pPr>
      <w:r>
        <w:rPr>
          <w:sz w:val="26"/>
          <w:szCs w:val="26"/>
        </w:rPr>
        <w:t>4.</w:t>
        <w:tab/>
        <w:t>Разное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6"/>
          <w:szCs w:val="26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Решением Общего собрания членов Ассоциации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ложено:</w:t>
      </w:r>
      <w:r>
        <w:rPr>
          <w:b w:val="false"/>
          <w:sz w:val="26"/>
          <w:szCs w:val="26"/>
        </w:rPr>
        <w:t xml:space="preserve"> и</w:t>
      </w:r>
      <w:r>
        <w:rPr>
          <w:b w:val="false"/>
          <w:bCs/>
          <w:iCs/>
          <w:sz w:val="26"/>
          <w:szCs w:val="26"/>
        </w:rPr>
        <w:t>збрать Секретарем заседания Совета Гулящих Николая Евгеньевича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TextBody"/>
        <w:ind w:left="-426" w:right="-63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iCs/>
          <w:sz w:val="26"/>
          <w:szCs w:val="26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Normal"/>
        <w:ind w:left="-426" w:right="-63" w:firstLine="42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ссмотрение заявлений о продлении аккредитации организаций (специалистов) при Ассоциация «Первая СРО АУ»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социацию поступило Заявление о продление аккредитации при Ассоциации «Первая СРО АУ» от: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а) ООО «Фирма «Актив», г. Арзамас (Оценочная деятельность, юридическая деятельность, организация и проведение торгов, анализ финансово-хозяйственной деятельности, разработка планов внешнего управления и финансового оздоровления, ведение бухгалтерского учета)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ООО «Консалтинговая компания «Базис», г. Арзамас (оценочная деятельность, юридическая деятельность, организация и проведение торгов).</w:t>
      </w:r>
    </w:p>
    <w:p>
      <w:pPr>
        <w:pStyle w:val="Normal"/>
        <w:ind w:left="-426" w:right="-6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тавленные претендентами документы соответствуют требованиям Положения </w:t>
      </w:r>
      <w:r>
        <w:rPr>
          <w:sz w:val="26"/>
          <w:szCs w:val="26"/>
        </w:rPr>
        <w:t>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одлить срок аккредитации ООО «Фирма «Актив», г. Арзамас (Оценочная деятельность, юридическая деятельность, организация и проведение торгов, анализ финансово-хозяйственной деятельности, разработка планов внешнего управления и финансового оздоровления, ведение бухгалтерского учета) при Ассоциации «Первая СРО АУ» с 15.10.2015 г. по 15.10.2016 г. 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одлить срок аккредитации ООО «Консалтинговая компания «Базис», г. Арзамас (оценочная деятельность, юридическая деятельность, организация и проведение торгов) при Ассоциации «Первая СРО АУ» с 11.10.2015 г. по 11.10.2016 г.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лить срок аккредитации 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ОО «Фирма «Актив», г. Арзамас (Оценочная деятельность, юридическая деятельность, организация и проведение торгов, анализ финансово-хозяйственной деятельности, разработка планов внешнего управления и финансового оздоровления, ведение бухгалтерского учета) при Ассоциации «Первая СРО АУ» с 15.10.2015 г. по 15.10.2016 г. 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одлить срок аккредитации ООО «Консалтинговая компания «Базис», г. Арзамас (оценочная деятельность, юридическая деятельность, организация и проведение торгов) при Ассоциации «Первая СРО АУ» с 11.10.2015 г. по 11.10.2016 г. 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вопроса о прекращении аккредитации при Ассоциации «Первая СРО АУ».</w:t>
      </w:r>
    </w:p>
    <w:p>
      <w:pPr>
        <w:pStyle w:val="Normal"/>
        <w:ind w:left="-284" w:right="-285" w:firstLine="426"/>
        <w:jc w:val="both"/>
        <w:rPr/>
      </w:pPr>
      <w:r>
        <w:rPr>
          <w:sz w:val="26"/>
          <w:szCs w:val="26"/>
        </w:rPr>
        <w:t xml:space="preserve">В соответствии с пунктом  8.1 «к» Положения </w:t>
      </w:r>
      <w:r>
        <w:rPr>
          <w:bCs/>
          <w:sz w:val="26"/>
          <w:szCs w:val="26"/>
        </w:rPr>
        <w:t xml:space="preserve">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 </w:t>
      </w:r>
      <w:r>
        <w:rPr>
          <w:sz w:val="26"/>
          <w:szCs w:val="26"/>
        </w:rPr>
        <w:t>аккредитация организаций (специалистов) при Ассоциации может быть прекращена ввиду приостановления или аннулирования лицензии на право осуществления соответствующей деятельности, решение о прекращении аккредитации принимается Советом Ассоциации (решение считается принятым в случае если за него проголосовало более половины членов Совета Ассоциации «Первая СРО АУ», присутствующих на заседании).</w:t>
      </w:r>
    </w:p>
    <w:p>
      <w:pPr>
        <w:pStyle w:val="Normal"/>
        <w:ind w:left="-284" w:right="-28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 лицензия приостановлена и введена временная администрация в </w:t>
      </w:r>
    </w:p>
    <w:p>
      <w:pPr>
        <w:pStyle w:val="Normal"/>
        <w:ind w:left="-284" w:right="-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ООО «Страховое общество «Помощь» (страховая деятельность);</w:t>
      </w:r>
    </w:p>
    <w:p>
      <w:pPr>
        <w:pStyle w:val="Normal"/>
        <w:ind w:left="-284" w:right="-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ООО «Страховая компания «Кремль» (страховая деятельность)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 основании пункта </w:t>
      </w:r>
      <w:r>
        <w:rPr>
          <w:b w:val="false"/>
          <w:sz w:val="26"/>
          <w:szCs w:val="26"/>
        </w:rPr>
        <w:t xml:space="preserve">8.1 «к» </w:t>
      </w:r>
      <w:r>
        <w:rPr>
          <w:b w:val="false"/>
          <w:iCs/>
          <w:sz w:val="26"/>
          <w:szCs w:val="26"/>
        </w:rPr>
        <w:t xml:space="preserve">Положения </w:t>
      </w:r>
      <w:r>
        <w:rPr>
          <w:b w:val="false"/>
          <w:bCs/>
          <w:sz w:val="26"/>
          <w:szCs w:val="26"/>
        </w:rPr>
        <w:t>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</w:t>
      </w:r>
      <w:r>
        <w:rPr>
          <w:b w:val="false"/>
          <w:sz w:val="26"/>
          <w:szCs w:val="26"/>
        </w:rPr>
        <w:t xml:space="preserve">, в связи с приостановлением лицензии и введением временной администрации, прекратить аккредитацию 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а) ООО «Страховое общество «Помощь» с 16.10.2015г;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ООО «Страховая компания «Кремль» с 16.10.2015г.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 основании пункта </w:t>
      </w:r>
      <w:r>
        <w:rPr>
          <w:b w:val="false"/>
          <w:sz w:val="26"/>
          <w:szCs w:val="26"/>
        </w:rPr>
        <w:t xml:space="preserve">8.1 «к» </w:t>
      </w:r>
      <w:r>
        <w:rPr>
          <w:b w:val="false"/>
          <w:iCs/>
          <w:sz w:val="26"/>
          <w:szCs w:val="26"/>
        </w:rPr>
        <w:t xml:space="preserve">Положения </w:t>
      </w:r>
      <w:r>
        <w:rPr>
          <w:b w:val="false"/>
          <w:bCs/>
          <w:sz w:val="26"/>
          <w:szCs w:val="26"/>
        </w:rPr>
        <w:t>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</w:t>
      </w:r>
      <w:r>
        <w:rPr>
          <w:b w:val="false"/>
          <w:sz w:val="26"/>
          <w:szCs w:val="26"/>
        </w:rPr>
        <w:t xml:space="preserve">, в связи с приостановлением лицензии и введением временной администрации, прекратить аккредитацию 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а) ООО «Страховое общество «Помощь» с 16.10.2015г;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ООО «Страховая компания «Кремль» с 16.10.2015г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ределение даты и места проведения следующего заседания Совета Ассоциации «Первая СРО АУ»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-426" w:right="-63" w:firstLine="426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В.В. Королев</w:t>
      </w:r>
    </w:p>
    <w:p>
      <w:pPr>
        <w:pStyle w:val="Normal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63" w:firstLine="426"/>
        <w:rPr/>
      </w:pPr>
      <w:r>
        <w:rPr>
          <w:sz w:val="26"/>
          <w:szCs w:val="26"/>
        </w:rPr>
        <w:t>Секретарь заседания                                                                                       Н.Е. Гулящих</w:t>
      </w:r>
    </w:p>
    <w:sectPr>
      <w:footerReference w:type="default" r:id="rId2"/>
      <w:footerReference w:type="first" r:id="rId3"/>
      <w:type w:val="nextPage"/>
      <w:pgSz w:w="11906" w:h="16838"/>
      <w:pgMar w:left="1622" w:right="7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6:00Z</dcterms:created>
  <dc:creator>Kuzmina</dc:creator>
  <dc:description/>
  <cp:keywords/>
  <dc:language>en-US</dc:language>
  <cp:lastModifiedBy>1</cp:lastModifiedBy>
  <cp:lastPrinted>2015-10-19T13:17:00Z</cp:lastPrinted>
  <dcterms:modified xsi:type="dcterms:W3CDTF">2015-10-19T12:27:00Z</dcterms:modified>
  <cp:revision>5</cp:revision>
  <dc:subject/>
  <dc:title>Протокол № 34</dc:title>
</cp:coreProperties>
</file>